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DE INDENIZAÇÃO POR DANO MORAL - CHEQUE DEVOLVIDO INDEVI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____ª Vara Cível da 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 AÇÃO DE INDENIZAÇÃO POR DANO MORAL - CHEQUE DEVOLVIDO INDEVI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 (nome, qualificação e endereço), por seu advogado infra-assinado (doc. anexo), com escritório situado nesta cidade, na </w:t>
      </w:r>
    </w:p>
    <w:p>
      <w:pPr>
        <w:pStyle w:val="Normal"/>
        <w:rPr/>
      </w:pPr>
      <w:r>
        <w:rPr/>
        <w:t xml:space="preserve">Rua _________, Sala ____, nº ____, Bairro _________, onde recebe intimações e avisos (CPC, art. 39, I), vêm, a presença de V. Ex.a., </w:t>
      </w:r>
    </w:p>
    <w:p>
      <w:pPr>
        <w:pStyle w:val="Normal"/>
        <w:rPr/>
      </w:pPr>
      <w:r>
        <w:rPr/>
        <w:t xml:space="preserve">nos termos do art. 5º, X, da Constituição Federal, 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ÇÃO DE INDENIZAÇÃO POR DANO MOR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 (nome da instituição bancária, endereço e CNPJ), pelos fundamentos adiante articul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autor é correntista do Banco _________ agência ____, mantendo uma conta corrente de nº _______ que fora aberta em data de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forme faz fé o extrato bancário anexo expedido pelo próprio réu, em data de ______ o autor tinha um saldo da ordem de _______ </w:t>
      </w:r>
    </w:p>
    <w:p>
      <w:pPr>
        <w:pStyle w:val="Normal"/>
        <w:rPr/>
      </w:pPr>
      <w:r>
        <w:rPr/>
        <w:t>em sua conta corrente, valor esse plenamente disponível para sua ut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m data de ______ o autor emitiu um cheque de nº _______ no valor de _________ a favor de ____, cujo cheque fora depositado em </w:t>
      </w:r>
    </w:p>
    <w:p>
      <w:pPr>
        <w:pStyle w:val="Normal"/>
        <w:rPr/>
      </w:pPr>
      <w:r>
        <w:rPr/>
        <w:t>data d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ão obstante a existência de saldo para cobertura de tal cheque, por engano do banco réu, tal cheque fora devolvido sob a alegação de </w:t>
      </w:r>
    </w:p>
    <w:p>
      <w:pPr>
        <w:pStyle w:val="Normal"/>
        <w:rPr/>
      </w:pPr>
      <w:r>
        <w:rPr/>
        <w:t>insuficiência de fundos, voltando às mãos do depositante, tendo esse sido pago pelo autor (doc.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atitude irresponsável do banco-réu ao devolver um cheque sem provisão de fundos quando esse na realidade possuía fundos, feriu </w:t>
      </w:r>
    </w:p>
    <w:p>
      <w:pPr>
        <w:pStyle w:val="Normal"/>
        <w:rPr/>
      </w:pPr>
      <w:r>
        <w:rPr/>
        <w:t xml:space="preserve">fundo a honra do autor, posto que esse jamais emitiu qualquer cheque sem provisão de fundos, tratando-se de pessoa idônea, conceituada, </w:t>
      </w:r>
    </w:p>
    <w:p>
      <w:pPr>
        <w:pStyle w:val="Normal"/>
        <w:rPr/>
      </w:pPr>
      <w:r>
        <w:rPr/>
        <w:t>de moral ilibada, sempre pautando com idoneidade seus negó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o se devolver um cheque nessas circunstâncias, o banco-réu causou evidente constrangimento ao autor junto ao favorecido do cheque e </w:t>
      </w:r>
    </w:p>
    <w:p>
      <w:pPr>
        <w:pStyle w:val="Normal"/>
        <w:rPr/>
      </w:pPr>
      <w:r>
        <w:rPr/>
        <w:t>outras pessoas que tomaram conhecimento da devolução de tal cheque, prejudicando sua moral e seu con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teor do que dispõe o art. 186 do Código Civ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quele que, por ação ou omissão voluntária, negligência ou imprudência, violar direito e causar dano a outrem, ainda que exclusivamente </w:t>
      </w:r>
    </w:p>
    <w:p>
      <w:pPr>
        <w:pStyle w:val="Normal"/>
        <w:rPr/>
      </w:pPr>
      <w:r>
        <w:rPr/>
        <w:t>moral, comete ato ilíc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o bem vem decidindo 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NIZAÇÃO DANO MORAL - CHEQUE SEM FUNDOS - art. 5º, X, DA CONSTITUIÇÃO FEDERAL - A devolução de </w:t>
      </w:r>
    </w:p>
    <w:p>
      <w:pPr>
        <w:pStyle w:val="Normal"/>
        <w:rPr/>
      </w:pPr>
      <w:r>
        <w:rPr/>
        <w:t xml:space="preserve">cheque sob a alegação inverídica de insuficiência de fundos confere ao emitente direito à indenização por dano moral, consistente no </w:t>
      </w:r>
    </w:p>
    <w:p>
      <w:pPr>
        <w:pStyle w:val="Normal"/>
        <w:rPr/>
      </w:pPr>
      <w:r>
        <w:rPr/>
        <w:t xml:space="preserve">constrangimento por ele sofrido, encontrando tal forma de reparação amparo no art. 5º, X, da CF, à luz do qual deve ser interpretada a </w:t>
      </w:r>
    </w:p>
    <w:p>
      <w:pPr>
        <w:pStyle w:val="Normal"/>
        <w:rPr/>
      </w:pPr>
      <w:r>
        <w:rPr/>
        <w:t>norma contida no art. 159 do CC. (Ac. 7ª Câm. Cív. do TAMG, na Ap. Cív. 168.934-3, j. 05.05.94, RJTAMG 54-55/230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rge declinar que o autor é pessoa idônea, conceituada na cidade em que reside, de moral intocável, exercendo a função de _________, </w:t>
      </w:r>
    </w:p>
    <w:p>
      <w:pPr>
        <w:pStyle w:val="Normal"/>
        <w:rPr/>
      </w:pPr>
      <w:r>
        <w:rPr/>
        <w:t>sempre pautando seus negócios com seriedade e idone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 tal forma, nunca fora alvo de qualquer espécie de protesto, sempre possuindo bom crédito em casas comerciais e entidades banc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É profundamente lamentável que o cidadão brasileiro, cumpridor de suas obrigações, seja compelido, obrigado, forçado a recorrer ao </w:t>
      </w:r>
    </w:p>
    <w:p>
      <w:pPr>
        <w:pStyle w:val="Normal"/>
        <w:rPr/>
      </w:pPr>
      <w:r>
        <w:rPr/>
        <w:t xml:space="preserve">Poder Judiciário para salvar seu nome lançado no sistema bancário nacional como inadimplente e portador de título protestado, quando já </w:t>
      </w:r>
    </w:p>
    <w:p>
      <w:pPr>
        <w:pStyle w:val="Normal"/>
        <w:rPr/>
      </w:pPr>
      <w:r>
        <w:rPr/>
        <w:t>satisfeita a obrigação derivada d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ntretanto, previu a legislação pátria o presente procedimento legal específico para buscar ressarcirmento aos lesados (in casu o autor) </w:t>
      </w:r>
    </w:p>
    <w:p>
      <w:pPr>
        <w:pStyle w:val="Normal"/>
        <w:rPr/>
      </w:pPr>
      <w:r>
        <w:rPr/>
        <w:t>indenizando-os a título de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gora, aliado à legislação ordinária (art. 186 do Código Civil), o dano moral ganhou foro de constitucionalidade, ex-vi art. 5º, inciso X </w:t>
      </w:r>
    </w:p>
    <w:p>
      <w:pPr>
        <w:pStyle w:val="Normal"/>
        <w:rPr/>
      </w:pPr>
      <w:r>
        <w:rPr/>
        <w:t xml:space="preserve">da Constituição Federal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ASSEGURADO O DIREITO DE RESPOSTA, PROPORCIONAL AO AGRAVO, ALÉM DA INDENIZAÇÃO POR DANO </w:t>
      </w:r>
    </w:p>
    <w:p>
      <w:pPr>
        <w:pStyle w:val="Normal"/>
        <w:rPr/>
      </w:pPr>
      <w:r>
        <w:rPr/>
        <w:t>MATERIAL, MORAL OU À IMAG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m bem a pelo a definição de JOSÉ EDUARDO CALLEG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, o homem constrói reputação no curso de sua vida, através de esforço, regular comportamento respeitoso aos outros e à própria </w:t>
      </w:r>
    </w:p>
    <w:p>
      <w:pPr>
        <w:pStyle w:val="Normal"/>
        <w:rPr/>
      </w:pPr>
      <w:r>
        <w:rPr/>
        <w:t xml:space="preserve">comunidade. A probidade do cidadão no passar do tempo angaria a ele créditos sociais de difícil apreciação econômica, mas que constituem </w:t>
      </w:r>
    </w:p>
    <w:p>
      <w:pPr>
        <w:pStyle w:val="Normal"/>
        <w:rPr/>
      </w:pPr>
      <w:r>
        <w:rPr/>
        <w:t xml:space="preserve">um verdadeiro tesouro. É certo que a honorabilidade da pessoa propicia-lhe felicidade e permite a ela evoluir no comércio, na ciência, na </w:t>
      </w:r>
    </w:p>
    <w:p>
      <w:pPr>
        <w:pStyle w:val="Normal"/>
        <w:rPr/>
      </w:pPr>
      <w:r>
        <w:rPr/>
        <w:t xml:space="preserve">política e em carreiras múltiplas. Uma única maledicência, porém, pode, com maior ou menor força, dependendo, às vezes, da contribuição </w:t>
      </w:r>
    </w:p>
    <w:p>
      <w:pPr>
        <w:pStyle w:val="Normal"/>
        <w:rPr/>
      </w:pPr>
      <w:r>
        <w:rPr/>
        <w:t>dos meios de comunicação, produzir ao homem desconforto íntimo, diminuir o seu avanço vocacional ou até acabar com ele". (RT 702/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o caso dos autos, restou comprovada à saciedade a conduta ilícita do banco-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 vista do exposto, propõe-se a presente ação de indenização por dano moral contra o banco-réu, requerendo seja esse condenado ao </w:t>
      </w:r>
    </w:p>
    <w:p>
      <w:pPr>
        <w:pStyle w:val="Normal"/>
        <w:rPr/>
      </w:pPr>
      <w:r>
        <w:rPr/>
        <w:t xml:space="preserve">pagamento da quantia de ______, atualizado desde a citação, a título de ressarcimento de dano moral em favor do autor, pela devolução </w:t>
      </w:r>
    </w:p>
    <w:p>
      <w:pPr>
        <w:pStyle w:val="Normal"/>
        <w:rPr/>
      </w:pPr>
      <w:r>
        <w:rPr/>
        <w:t xml:space="preserve">indevida do mencionado cheque, requerendo-se seja o mesmo citado por via postal (CPC, arts. 221, I e 222), para contestar, querendo, a </w:t>
      </w:r>
    </w:p>
    <w:p>
      <w:pPr>
        <w:pStyle w:val="Normal"/>
        <w:rPr/>
      </w:pPr>
      <w:r>
        <w:rPr/>
        <w:t xml:space="preserve">presente ação, sob pena de revelia, acompanhando-a até final decisão, quando a presente haverá de ser julgada procedente na forma </w:t>
      </w:r>
    </w:p>
    <w:p>
      <w:pPr>
        <w:pStyle w:val="Normal"/>
        <w:rPr/>
      </w:pPr>
      <w:r>
        <w:rPr/>
        <w:t>exposta, condenando-se, ainda, o banco-réu n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Protesta-se por provar o alegado por todos os meios de provas admitidas pelo Direito, notadamente o depoimento pessoal do </w:t>
      </w:r>
    </w:p>
    <w:p>
      <w:pPr>
        <w:pStyle w:val="Normal"/>
        <w:rPr/>
      </w:pPr>
      <w:r>
        <w:rPr/>
        <w:t xml:space="preserve">representante legal do banco-réu, sob pena de confissão, caso não compareça ou comparecendo se recuse a depor, inquirição de </w:t>
      </w:r>
    </w:p>
    <w:p>
      <w:pPr>
        <w:pStyle w:val="Normal"/>
        <w:rPr/>
      </w:pPr>
      <w:r>
        <w:rPr/>
        <w:t>testemunhas, juntada, requisição, exibição de documentos e prova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á-se à causa o valor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, nº da OAB e nº do CPF do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   AÇÃO DE INDENIZAÇÃO POR DANO MORAL - CHEQUE DEVOLVIDO INDEVIDAMENTE</dc:title>
</cp:coreProperties>
</file>